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n-US" w:eastAsia="en-US"/>
              </w:rPr>
              <w:drawing>
                <wp:inline distT="0" distB="0" distL="0" distR="0">
                  <wp:extent cx="70802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479, Российская Федерация, Иркутская область, Усольский муниципальный район, Белореченское муниципальное образование, рп. Белореченский, здание 100</w:t>
            </w:r>
          </w:p>
          <w:p>
            <w:pPr>
              <w:pStyle w:val="Normal"/>
              <w:jc w:val="center"/>
              <w:rPr>
                <w:rFonts w:cs="Calibri"/>
                <w:u w:val="single"/>
              </w:rPr>
            </w:pPr>
            <w:r>
              <w:rPr/>
              <w:t>тел./факс (839543) 3-60-</w:t>
            </w:r>
            <w:r>
              <w:rPr>
                <w:lang w:val="en-US"/>
              </w:rPr>
              <w:t>86</w:t>
            </w:r>
            <w:r>
              <w:rPr/>
              <w:t>. Е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kspus</w:t>
            </w:r>
            <w:r>
              <w:rPr>
                <w:u w:val="single"/>
              </w:rPr>
              <w:t>21</w:t>
            </w:r>
            <w:r>
              <w:rPr>
                <w:rFonts w:cs="Calibri"/>
                <w:u w:val="single"/>
              </w:rPr>
              <w:t>@</w:t>
            </w:r>
            <w:r>
              <w:rPr>
                <w:rFonts w:cs="Calibri"/>
                <w:u w:val="single"/>
                <w:lang w:val="en-US"/>
              </w:rPr>
              <w:t>mail</w:t>
            </w:r>
            <w:r>
              <w:rPr>
                <w:rFonts w:cs="Calibri"/>
                <w:u w:val="single"/>
              </w:rPr>
              <w:t>.</w:t>
            </w:r>
            <w:r>
              <w:rPr>
                <w:rFonts w:cs="Calibri"/>
                <w:u w:val="single"/>
                <w:lang w:val="en-US"/>
              </w:rPr>
              <w:t>ru</w:t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</w:rPr>
            </w:pPr>
            <w:r>
              <w:rPr>
                <w:szCs w:val="20"/>
              </w:rPr>
              <w:t>ОКПО 75182332, ОГРН 1213800025361, ИНН 3801154463 КПП 380101001</w:t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84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6.12.2023г. №82 «Об утверждении бюджета Усольского муниципального района Иркутской области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5.2024г.</w:t>
        <w:tab/>
        <w:tab/>
        <w:tab/>
        <w:tab/>
        <w:tab/>
        <w:tab/>
        <w:tab/>
        <w:tab/>
        <w:t>рп.Бел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6.12.2023г. №82 «Об утверждении бюджета Усольского муниципального района Иркутской области на 2024 год и на плановый период 2025 и 2026 годов» (в редакции от 27.02.2024г. №85) подготовлено на основании Бюджетного кодекса Российской Федерации (далее – БК РФ, Бюджетный кодекс), Федерального закона от 07.02.2011 года №6 – ФЗ «Об общих принципах организации и деятельности контрольно-счетных органов Российской Федерации, федеральных территорий и муниципальных образований», Положения о бюджетном процессе в Усольском муниципальном районе Иркутской области, утвержденного решением Думы от 28.01.2020г. №120 (в редакции от 28.11.2023г. №74), </w:t>
      </w:r>
      <w:r>
        <w:rPr>
          <w:sz w:val="28"/>
          <w:szCs w:val="28"/>
          <w:lang w:val="en-US"/>
        </w:rPr>
        <w:t>решения Думы Усольского муниципального района Иркутской области от 23.11.2021г. №213 «Об утверждении Положения о Контрольно-счетной палате Усольского муниципального района Иркутской области»</w:t>
      </w:r>
      <w:r>
        <w:rPr>
          <w:sz w:val="28"/>
          <w:szCs w:val="28"/>
        </w:rPr>
        <w:t>, распоряжения председателя Контрольно-счетной палаты Усольского муниципального района Иркутской области (далее – КСП Усольского района) о проведении экспертно-аналитического мероприятия от 08.05.2024г. №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направлен на внесение изменений в решение Думы от 26.12.2023г. №82 «Об утверждении бюджета Усольского муниципального района Иркутской области на 2024 год и на плановый период 2025 и 2026 годов» (в редакции от 27.02.2024г. №85) (далее – бюджет, бюджет Усольского района). Проект направлен Думой Усольского муниципального района Иркутской области (далее – Дума Усольского района) в КСП Усольского района для проведения экспертизы 08.05.2024 года (исх. письмо от 08.05.2024г. №02(38-30/12)-561/24)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к утверждению основные характеристики бюджета Усольского района на 2024 год и на плановый период 2025 и 2026 годов; корректировка отдельных текстовых статей решения о бюджете и изложение отдельных приложений решения о бюджете в новой редакции в связи с изменением показателей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редставленном проекте решения Думы о бюджете на 2024 год и плановый период основанием для внесения явилось уточнение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а налоговых неналоговых поступлений в соответствии с уточненным прогнозом главных администраторов доход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а безвозмездных поступлений правовыми актами Иркутской област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ъемов финансового обеспечения реализации мероприятий муниципальных программ Усольского района (изменения по 10 муниципальным программам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раммы муниципальных внутренних заимствований на 2024 год и на плановый период 2025 и 2026 год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и по долговым обязательствам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сравнительная характеристика основных показателей бюджета на 2024 год (таблица 1):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.1,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060"/>
        <w:gridCol w:w="2061"/>
        <w:gridCol w:w="1649"/>
        <w:gridCol w:w="961"/>
      </w:tblGrid>
      <w:tr>
        <w:trPr>
          <w:trHeight w:val="25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Наименование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шение Думы от 27.02.2024г.№8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Проект внесений изменений 2024 год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2"/>
              </w:rPr>
              <w:t>гр.3-гр.2</w:t>
            </w:r>
          </w:p>
        </w:tc>
      </w:tr>
      <w:tr>
        <w:trPr>
          <w:trHeight w:val="11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в сум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%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, в т.ч.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283961</w:t>
            </w:r>
            <w:r>
              <w:rPr>
                <w:b/>
                <w:bCs/>
                <w:sz w:val="22"/>
                <w:szCs w:val="22"/>
              </w:rPr>
              <w:t>,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451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89</w:t>
            </w:r>
            <w:r>
              <w:rPr>
                <w:b/>
                <w:bCs/>
                <w:sz w:val="22"/>
                <w:szCs w:val="22"/>
              </w:rPr>
              <w:t>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785,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9857,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6175,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6593,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50786,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935,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9</w:t>
            </w:r>
          </w:p>
        </w:tc>
      </w:tr>
      <w:tr>
        <w:trPr>
          <w:trHeight w:val="1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(-); Профицит(+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824,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484,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0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дефици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прогнозируемый общий объём доходов увеличить на 2 489,62 тыс.руб. или на 0,11% и утвердить в сумме 2 286 451,20 тыс.руб. Общий объём расходов увеличить на 2 149,42 тыс.руб. или на 0,09% и утвердить в сумме 2 352 935,57 тыс.руб. </w:t>
      </w:r>
    </w:p>
    <w:p>
      <w:pPr>
        <w:pStyle w:val="Style2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составит в сумме 66 484,37 тыс.руб. или 12,09% утверждённого общего годового объема доходов районного бюджета без учета утверждённого объёма безвозмездных поступлений, в том числе за счет изменений остатков средств по учету средств бюджета в сумме 25 292,93 тыс.руб., что соответствует ст.92.1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нижения остатков средств на счетах по учету средств бюджета размер дефицита составит 41 191,44 тыс.руб. или 7,5% утверждённого общего годового объема доходов бюджета без учета утверждённого объёма безвозмездных поступлений (остатки составили общей сумме 25 292,93 тыс.руб., в том числе за счет собственных средств 25 130,10 тыс.руб., за счет целевых средств 162,83 тыс.руб.).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едставлена сравнительная характеристика основных показателей бюджета на плановый период 2025-2026 годов (таблица 2):</w:t>
      </w:r>
    </w:p>
    <w:p>
      <w:pPr>
        <w:pStyle w:val="Style26"/>
        <w:tabs>
          <w:tab w:val="clear" w:pos="708"/>
          <w:tab w:val="left" w:pos="540" w:leader="none"/>
        </w:tabs>
        <w:spacing w:before="0" w:after="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.2,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1276"/>
        <w:gridCol w:w="1276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к-ния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к-ния 2026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шение Думы от 27.02.2024г.№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Проект внесений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Решение Думы от 27.02.2024г.№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Проект внесений изме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509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596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954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54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44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44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596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5596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4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4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14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14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56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56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50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505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фицит (-)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фе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613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614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35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5360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цент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плановый период доходная часть бюджета предложена к утверждению в объеме 2 009 480,85 тыс.руб. на 2025 год и в объеме 2 151 444,76 тыс.руб. на 2026 год, что на уровне решения Думы от 27.02.2024 года №85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ная часть бюджет на 2025 год, на 2026 год увеличена на 10,00 тыс.руб. ежегодно и предложена к утверждению в объеме 2 065 627,39 тыс.руб. на 2025 год и в объеме 2 205 050,35 тыс.руб. на 2026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 бюджетные ассигнования увеличены в рамках муниципальной программы «Комплексное развитие сельских территорий Усольского района» на 26 000,00 тыс.руб. (строительство лыжной базы в п.Мишелевка). По муниципальной программе «Содержание и функционирование органов местного самоуправления» на 2025-2026 годы уменьшение составило в сумме 25 990,00 тыс.руб., в том числе по подпрограмме «Обеспечение деятельности органов местного самоуправления» уменьшение составило 26 000,00 тыс.руб., по подпрограмме «Управление муниципальными финансами» увеличение составило 10,00 тыс.руб. (обслуживание государственного муниципального долг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6 году бюджетные ассигнования увеличены на 10,00 тыс.руб. по муниципальной программе «Содержание и функционирование органов местного самоуправления» подпрограмме «Управление муниципальными финансами» (обслуживание государственного муниципального долг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ефицита в плановом периоде на 2025 год и на 2026 год увеличился на 10,00 тыс.руб. и составил 56 146,54 тыс.руб. в 2025 году и 53 605,59 тыс.руб. в 202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общий объем прогнозируемых доходов районного бюджета утвердить в сумме 2 286 451,20 тыс.руб., что на 2 489,62 тыс.руб. или 0,11% больше утвержде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ходной части бюджета на 2024 год представлены следующими данными (таблица 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Таб.3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843"/>
        <w:gridCol w:w="1418"/>
        <w:gridCol w:w="1559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2"/>
              </w:rPr>
              <w:t>27.02.2024г.№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внесений изменени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гр.3-гр.2</w:t>
            </w:r>
          </w:p>
        </w:tc>
      </w:tr>
      <w:tr>
        <w:trPr>
          <w:trHeight w:val="1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су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%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логовые и неналоговые доход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78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8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458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458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9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6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93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61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659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до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8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28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70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5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84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843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Б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4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4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рочие без.пост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оходы от возврата 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зврат ост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396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4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Думы предлагается увеличить доходы по группе «Налоговые и неналоговые доходы» на 2 071,85 тыс.руб. или 0,38%, увеличение предусмотрено за счет неналоговых поступлений в сумме на 8,93%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группе «Доходы от использования имущества, находящегося в государственной и муниципальной собственности» доходы уменьшены на 0,74 тыс.руб. или 18,7% и предложены к утверждению по подгруппе в объеме 5 305,332 тыс.руб. Уменьшение прогнозируется по статье «Проценты, полученные от предоставления бюджетных кредитов внутри страны</w:t>
      </w:r>
      <w:r>
        <w:rPr>
          <w:sz w:val="28"/>
          <w:szCs w:val="28"/>
        </w:rPr>
        <w:t>» в связи с досрочным гашением Тайтурским М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подгруппе «Доходы от оказания платных услуг (работ) и компенсации затрат государства» доходы увеличены по статье «</w:t>
      </w:r>
      <w:r>
        <w:rPr>
          <w:sz w:val="28"/>
          <w:szCs w:val="28"/>
        </w:rPr>
        <w:t>Доходы от компенсации затрат государства» на 196,97 тыс.руб., в том числе по главному администратору доходов Комитет по образованию в сумме 85,97 тыс.руб. от компенсации расходов по оплате коммунальных услуг, по главному администратору доходов администрация Усольского района в сумме 111,00 тыс.руб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группе «Доходы от продажи материальных и нематериальных активов» доходы увеличены на 1,83 тыс.руб. и предложены к утверждению в сумме 3 222,83 тыс.руб., увеличение планируется на основании прогноза главного администратора доходов – Управление по распоряжению муниципальным имуществом администрации Усольского района, по статье доходов «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), а также имущества государственных и муниципальных унитарных предприятий, в том числе казенных» в связи с реализацией материал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руппе «Штрафы, санкции, возмещение ущерба» доходы увеличены на 1 873,85 тыс.руб. и предложены к утверждению в объеме 2 583,60 тыс.руб., в том числе </w:t>
      </w:r>
      <w:r>
        <w:rPr>
          <w:bCs/>
          <w:sz w:val="28"/>
          <w:szCs w:val="28"/>
        </w:rPr>
        <w:t>увеличение произошло по статье «</w:t>
      </w:r>
      <w:r>
        <w:rPr>
          <w:sz w:val="28"/>
          <w:szCs w:val="28"/>
        </w:rPr>
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</w:r>
      <w:r>
        <w:rPr>
          <w:bCs/>
          <w:sz w:val="28"/>
          <w:szCs w:val="28"/>
        </w:rPr>
        <w:t>» на 814,50 тыс.руб., по статье «</w:t>
      </w:r>
      <w:r>
        <w:rPr>
          <w:sz w:val="28"/>
          <w:szCs w:val="28"/>
        </w:rPr>
        <w:t xml:space="preserve">Платежи, уплачиваемые в целях возмещения вреда» на 709,30 тыс.руб., по статье «Доходы от сумм пеней, предусмотренных законодательством РФ о налогах и сборах, подлежащих зачислению в бюджеты РФ по нормативу, установленному Бюджетным кодексом РФ, распределяемые Федеральным казначейством между бюджетами субъектов РФ в соответствии с федеральным законом о федеральном бюджете» на 350,00 тыс.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объем «Безвозмездных поступлений» предусмотрен в сумме 1 736 593,63 тыс.руб., что на 0,02% больше показателя ранее утвержденного бюджета. Увеличение по группе «Безвозмездные поступления» составило 417,76 тыс.руб. за счет поступлений субсидий. Проектом решения Думы объем субсидий предлагается утвердить в сумме 163 702,34 тыс.руб. Субсидии увеличены на основании </w:t>
      </w:r>
      <w:r>
        <w:rPr>
          <w:color w:val="333333"/>
          <w:sz w:val="28"/>
          <w:szCs w:val="28"/>
          <w:shd w:fill="FFFFFF" w:val="clear"/>
        </w:rPr>
        <w:t>Постановления Правительства Иркутской области от 04.04.2024г. №247-пп «О внесении изменения в приложение 3 к Положению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»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на 2024 год определена в объеме 2 352 935,57 тыс.руб. Общее увеличение расходной части бюджета по сравнению с действующей редакцией решения Думы Усольского района о бюджете на 2024 год составило 2 149,42 тыс.руб. или 0,0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 разрезе разделов классификации расходов бюджета на 2024 год представлен в следующей таблиц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аб.4, 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1276"/>
        <w:gridCol w:w="850"/>
        <w:gridCol w:w="1134"/>
        <w:gridCol w:w="851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 27.02.2024г.№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5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9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37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51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78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293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бюджета Усольского района по разделам бюджетной классификации расходов показал, что наибольшее увеличение предлагается по разделу 1400 «Межбюджетные трансферты» на сумму 14 731,06 тыс.руб. или 6,71%; по разделу 0700 «Образование» на сумму 1 907,46 тыс.руб. или 0,11%; по разделу 4000 «Национальная экономика» на 800,00 тыс.руб. или на 2,6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планируется по трем разделам, в том числе по разделу 0100 «Общегосударственные вопросы» на 0,02% или 41,06 тыс.руб.; по разделу 0500 «Жилищно-коммунальное хозяйство» на 31,09% или 2 794,72 тыс.руб.; по разделу 0600 «Охрана окружающей среды» на 70,37% или 13 225,1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бюджетные ассигнования </w:t>
      </w:r>
      <w:r>
        <w:rPr>
          <w:sz w:val="28"/>
          <w:szCs w:val="28"/>
          <w:u w:val="single"/>
        </w:rPr>
        <w:t>по разделу 0100 «Общегосударственные вопросы»</w:t>
      </w:r>
      <w:r>
        <w:rPr>
          <w:sz w:val="28"/>
          <w:szCs w:val="28"/>
        </w:rPr>
        <w:t xml:space="preserve"> предлагается утвердить в сумме 228 415,51 тыс.руб. По отношению к утвержденным ранее расходам на 2024 год (2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6,57 тыс.руб.), расходы по разделу уменьшены на 41,06 тыс.руб. или на 0,02%. Удельный вес расходов раздела в общем объеме расходов составляет 9,71%. Бюджетные ассигнования измен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на 0,16% или 7,71 тыс.руб. в сторону увеличения. Бюджетные ассигнования увеличены на командировочные расходы по подпрограмме </w:t>
      </w:r>
      <w:r>
        <w:rPr>
          <w:bCs/>
          <w:sz w:val="28"/>
          <w:szCs w:val="28"/>
        </w:rPr>
        <w:t>«Обеспечение деятельности органов местного самоуправления» муниципальной программы «Содержание и функционирование органов местного самоуправления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0,01% или на 7,71 тыс.руб. в сторону уменьшения. Бюджетные ассигнования уменьшены по подпрограмме «Обеспечение деятельности органов местного самоуправления» муниципальной программы «Содержание и функционирование органов местного самоуправления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одразделу 0111 «Резервные фонды» бюджетные ассигнования уменьшены на 31,06 тыс.руб. или на 3,11% по подпрограмме «Управление муниципальными финансами» муниципальной программы «Содержание и функционирование органов местного самоуправления». Расходы перенесены на раздел 1400 «Межбюджетные трансферты» и направлены Мишелевскому МО на основании постановления администрации Усольского района от 21.03.2024г. №96 «О выделении средств их резервного фонда администрации Усольского муниципального района Иркутской области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подразделу 0113 «Другие общегосударственные вопросы» бюджетные ассигнования уменьшены на 10,00 тыс.руб. или на 0,01%, в том числе по муниципальной программе «Содержание и функционирование органов местного самоуправления» по подпрограмме «Обеспечение деятельности МКУ «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0400 «Национальная экономика»</w:t>
      </w:r>
      <w:r>
        <w:rPr>
          <w:sz w:val="28"/>
          <w:szCs w:val="28"/>
        </w:rPr>
        <w:t xml:space="preserve"> проектом бюджета бюджетные ассигнования увеличены на 800,00 тыс.руб. или 2,62% к предыдущему решению Думы (30 490,70 тыс.руб.). Всего расходов по разделу предусмотрено к утверждению в объеме 31 290,70 тыс.руб. Удельный вес расходов раздела в общем объеме расходов составляет 1,33%. Бюджетные ассигнования предложены к увеличению по подразделу 0412 «Другие вопросы в области национальной экономики» по муниципальной программе «Развитие экономического потенциала и создание условий благоприятного инвестиционного климата» по подпрограмме «Повышение эффективности управления муниципальным имуществом и работы в сфере земельных отношений» их них бюджетные ассигнования увеличены по основному мероприятию «Содержание муниципального имущества» на 500,19 тыс.руб., по основному мероприятию «Осуществление полномочий в сфере земельных отношений» на 299,8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0500 «Жилищно-коммунальное хозяйство» разделу «Жилищно-коммунальное хозяйство»</w:t>
      </w:r>
      <w:r>
        <w:rPr>
          <w:sz w:val="28"/>
          <w:szCs w:val="28"/>
        </w:rPr>
        <w:t xml:space="preserve"> предлагается утвердить бюджетные ассигнования в размере 6 195,29 тыс.руб., что на 2 794,72 тыс.руб. или на 31,09% меньше утвержденных назначений предыдущего решения Думы. Удельный вес расходов на жилищно-коммунальное хозяйство в общем объеме расходов бюджета составит 0,26%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Уменьшение предусмотрено по подразделу 0502 «Коммунальное хозяйство» по муниципальной программе «Комплексное развитие сельских территорий Усольского района» по </w:t>
      </w:r>
      <w:r>
        <w:rPr>
          <w:sz w:val="28"/>
        </w:rPr>
        <w:t>подпрограмме «Предоставление прочих межбюджетных трансфертов муниципальными образованиями Усольского района на модернизацию объектов коммунальной инфраструктуры и жилого фонда» в сумме 3 500,00 тыс.руб. (расходы перенесены на раздел 1400 «</w:t>
      </w:r>
      <w:r>
        <w:rPr>
          <w:sz w:val="28"/>
          <w:szCs w:val="28"/>
        </w:rPr>
        <w:t>Межбюджетные трансферты» и направлены в муниципальные образования Усольского района)</w:t>
      </w:r>
      <w:r>
        <w:rPr>
          <w:bCs/>
          <w:sz w:val="28"/>
          <w:szCs w:val="28"/>
        </w:rPr>
        <w:t>. Кроме того, бюджетные ассигнования увеличены на 705,28 тыс.руб. по подпрограмме «Обеспечение деятельности органов местного самоуправления» муниципальной программы «</w:t>
      </w:r>
      <w:r>
        <w:rPr>
          <w:sz w:val="28"/>
          <w:szCs w:val="28"/>
        </w:rPr>
        <w:t>Содержание и функционирование органов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бюджетные ассигнования </w:t>
      </w:r>
      <w:r>
        <w:rPr>
          <w:sz w:val="28"/>
          <w:szCs w:val="28"/>
          <w:u w:val="single"/>
        </w:rPr>
        <w:t>по разделу 0600 «Охрана окружающей среды»</w:t>
      </w:r>
      <w:r>
        <w:rPr>
          <w:sz w:val="28"/>
          <w:szCs w:val="28"/>
        </w:rPr>
        <w:t xml:space="preserve"> предлагается утвердить в сумме 5 568,85 тыс.руб. по отношению к утвержденным ранее расходам, расходы по разделу уменьшены на 70,37% или 13 225,10 тыс.руб. в рамках муниципальной программы «Комплексное развитие сельских территорий Усольского района» по основному мероприятию «Благоустройство территории Усольского района», в том числе расходы за счет платы за негативное воздействие на окружающую среду в сумме 14 036,4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по разделу 0700 «Образование»</w:t>
      </w:r>
      <w:r>
        <w:rPr>
          <w:sz w:val="28"/>
          <w:szCs w:val="28"/>
        </w:rPr>
        <w:t xml:space="preserve"> запланированы в сумме 1 733 515,65 тыс.руб., увеличение составило 1 907,46 тыс.руб. или 0,11%. Удельный вес расходов на образование в общем объеме расходов бюджета составит 73,67%. Бюджетные ассигнования изменены: по подразделу 0701 «Дошкольное образование» уменьшение составило 0,46% или 2 289,85 тыс.руб.; по подразделу 0702 «Общее образование» увеличение на 219,78 тыс.руб. или 0,02%; по подразделу 0703 «Дополнительное образование детей» увеличение на 3 942,78 тыс.руб. или 2,05%; по подразделу 0705 «Профессиональная подготовка, переподготовка и повышение квалификации» увеличение на 10,00 тыс.руб. или 2,73%; по подразделу 0709 «Другие вопросы в области образования» на 24,75 тыс.руб. или 0,0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sz w:val="28"/>
          <w:szCs w:val="28"/>
          <w:u w:val="single"/>
        </w:rPr>
        <w:t>по разделу 0800 «Культура, кинематография»</w:t>
      </w:r>
      <w:r>
        <w:rPr>
          <w:sz w:val="28"/>
          <w:szCs w:val="28"/>
        </w:rPr>
        <w:t xml:space="preserve"> запланированы в сумме 69 279,76 тыс.руб., увеличение составило 69,10 тыс.руб. или 0,10%. Удельный вес расходов на образование в общем объеме расходов бюджета составит 2,94%. Бюджетные ассигнования изменены в рамках муниципальной программы «Развитие сферы культуры Усольского района» в том числе по подпрограмме «Развитие культурно-досуговых учреждений, народного творчества, народных промыслов и ремесел» увеличение составило в сумме 112,50 тыс.руб., по подпрограмме «Развитие библиотечного дела» увеличение составило в сумме 206,60 тыс.руб. По муниципальной программе «Гражданская активность» подпрограмме «Поддержка местных инициатив» бюджетные ассигнования в сумме 250,00 тыс.руб. в связи с изменением исполнителя программы отнесены на раздел 0700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разделу 1000 «Социальная политика»</w:t>
      </w:r>
      <w:r>
        <w:rPr>
          <w:sz w:val="28"/>
          <w:szCs w:val="28"/>
        </w:rPr>
        <w:t xml:space="preserve"> предлагается утвердить бюджетные ассигнования в размере 40 014,01 тыс.руб., что на 30,81 тыс.руб. или 0,08% больше утвержденных назначений предыдущего решения Думы. Удельный вес расходов в общем объеме расходов бюджета составит 1,7%. Бюджетные ассигнования увеличены по подразделу 1006 «Другие вопросы в области социальной политики» по муниципальной программе «Профилактика правонарушений, преступлений и общественной безопасности в Усольском районе»</w:t>
      </w:r>
      <w:r>
        <w:rPr/>
        <w:t xml:space="preserve"> </w:t>
      </w:r>
      <w:r>
        <w:rPr>
          <w:sz w:val="28"/>
          <w:szCs w:val="28"/>
        </w:rPr>
        <w:t>подпрограмме «Профилактика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разделу 1100 «Физическая культура и спорт»</w:t>
      </w:r>
      <w:r>
        <w:rPr>
          <w:sz w:val="28"/>
          <w:szCs w:val="28"/>
        </w:rPr>
        <w:t xml:space="preserve"> предлагается утвердить бюджетные ассигнования в размере 4 514,86 тыс.руб., что на 661,89 тыс.руб. или 17,18% больше утвержденных назначений предыдущего решения Думы. Удельный вес расходов в общем объеме расходов бюджета составит 0,19%. Бюджетные ассигнования увеличены по подразделу 1101 «Физическая культура» по муниципальной программе «Развитие физической культуры и массового спорт» основному мероприятию «Организация вовлечения населения в занятие физической культурой и спортом» на 146,50 тыс.руб., по муниципальной программе «Развитие туризма» основному мероприятию «Вовлечение широких слоев населения в мероприятия туристической направленности» на 35,2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1300 «Обслуживание государственного (муниципального) долга»</w:t>
      </w:r>
      <w:r>
        <w:rPr>
          <w:sz w:val="28"/>
          <w:szCs w:val="28"/>
        </w:rPr>
        <w:t xml:space="preserve"> подразделу 1301 «Обслуживание государственного (муниципального) внутреннего долга» бюджетные ассигнования увеличены на 10,00 тыс.руб. по подпрограмме «Управление муниципальными финансами» муниципальной программы «Содержание и функционирование органов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умы бюджетные ассигнования </w:t>
      </w:r>
      <w:r>
        <w:rPr>
          <w:sz w:val="28"/>
          <w:szCs w:val="28"/>
          <w:u w:val="single"/>
        </w:rPr>
        <w:t>по разделу 1400 «Межбюджетные трансферты общего характера бюджетам бюджетной системы Российской Федерации»</w:t>
      </w:r>
      <w:r>
        <w:rPr>
          <w:sz w:val="28"/>
          <w:szCs w:val="28"/>
        </w:rPr>
        <w:t xml:space="preserve"> предлагается утвердить в сумме 234 130,96 тыс.руб., увеличение составило 14 731,06 тыс. руб. или 6,71%. Доля расходов по разделу в предлагаемом проекте бюджета составляет 9,9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редусмотрено по подразделу 1403 «Прочие межбюджетные трансферты общего характера», в том числе по муниципальной программе «Комплексное развитие сельских территорий Усольского района» основному мероприятию «Благоустройство территории Усольского района» расходы на обеспечение деятельности органов местного самоуправления в рамках реализации вопросов местного значения на 3 278,55 тыс.руб., расходы за счет платы за негативное воздействие на окружающую среду на 14 036,41 тыс.руб., по основному мероприятию «Предоставление прочих межбюджетных трансфертов муниципальным образованиям Усольского района на модернизацию объектов коммунальной инфраструктуры и жилого фонда» на 5 385,04 тыс.руб. По муниципальной программе «Содержание и функционирование органов местного самоуправления» подпрограмме «Управление муниципальными финансами» бюджетные ассигнования уменьшены на 8 000,0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в 2024 году в ведомственной структуре расходов приведены в таблице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Таб.5, 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"/>
        <w:gridCol w:w="1550"/>
        <w:gridCol w:w="1559"/>
        <w:gridCol w:w="851"/>
        <w:gridCol w:w="1275"/>
      </w:tblGrid>
      <w:tr>
        <w:trPr>
          <w:trHeight w:val="8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Решение Думы от 27.02.2024г. №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ект внесений изме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клонение (гр.4-гр.3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экономике и финансам администрации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дминистрация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3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19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митет по образованию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2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1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 Усоль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равление по социально-культурным вопросам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Усоль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78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93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,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роекте решения Думы наибольшее увеличение предусмотрено по главному распорядителю бюджетных средств Комитету по экономике и финансам администрации Усольского района расходы предлагается увеличить на 14 710,00 тыс.руб., с темпом роста 105,46%. Всего расходов по ГРБС предлагается утвердить проектом бюджета в размере 283 929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бюджетных средств администрации Усольского района ведомственной структурой расходов бюджетные ассигнования уменьшены на 11 219,82 тыс.руб., с темпом ростом 95,81%. Ведомственной структурой расходов предлагается утвердить бюджетные ассигнования в размере </w:t>
      </w:r>
      <w:r>
        <w:rPr>
          <w:bCs/>
          <w:sz w:val="28"/>
          <w:szCs w:val="28"/>
        </w:rPr>
        <w:t xml:space="preserve">256 310,29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образованию Усольского района ведомственной структурой расходов бюджетные ассигнования предлагается утвердить в размере 1 633 923,4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, с уменьшением на 1 261,06 тыс.руб., с темпом ростом 99,9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главному распорядителю бюджетных средств Управление по социально-культурным вопросам Усольского района ведомственной структурой расходов бюджетные ассигнования предлагается утвердить в размере 167 753,4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 Уменьшение составило 79,70 тыс.руб., с темпом роста 99,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главных распорядителей бюджетных средств Думы Усольского района, Контрольно-счетной палаты Усольского района, планируется утвердить на уровне предыдущего решения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руктуры по коду видам расходов (далее – КВР) представлено в таблице 6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в суммовом выражении предусмотрено по КВР 500 «Межбюджетные трансферты» на 14 731,06 тыс.руб. или 6,71%; по КВР 400 «Капитальные вложения в объекты государственной (муниципальной) собственности» на 3 711,46 тыс.руб. или 12,5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едусмотрено по КВР 200 «Закупка товаров, работ и услуг для обеспечения государственных (муниципальных) нужд» на 15 132,39 тыс.руб. или 19,4%, по КВР 600 «Предоставление субсидий бюджетным, автономным учреждениям и иным некоммерческим организациям» на 1 174,55 тыс.руб. или 0,07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i/>
          <w:sz w:val="20"/>
          <w:szCs w:val="18"/>
        </w:rPr>
        <w:t>Таб.6</w:t>
      </w:r>
      <w:r>
        <w:rPr/>
        <w:t>, 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559"/>
        <w:gridCol w:w="1276"/>
        <w:gridCol w:w="1134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 xml:space="preserve">Решение Думы от </w:t>
            </w:r>
            <w:r>
              <w:rPr>
                <w:b/>
                <w:i/>
                <w:sz w:val="20"/>
                <w:szCs w:val="22"/>
              </w:rPr>
              <w:t>27.02.2024г. №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ект внесений измен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 су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2"/>
                <w:szCs w:val="28"/>
              </w:rPr>
              <w:t>Расходы на выплаты персоналу в целях обеспечения выполнения функций гос.(мун.)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3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66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4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07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9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тиза программной части бюджета</w:t>
      </w:r>
    </w:p>
    <w:p>
      <w:pPr>
        <w:pStyle w:val="Normal"/>
        <w:autoSpaceDE w:val="false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ъем программных расходов </w:t>
      </w:r>
      <w:r>
        <w:rPr>
          <w:sz w:val="28"/>
          <w:szCs w:val="28"/>
        </w:rPr>
        <w:t xml:space="preserve">бюджета Усольского района </w:t>
      </w:r>
      <w:r>
        <w:rPr>
          <w:sz w:val="28"/>
          <w:szCs w:val="28"/>
          <w:lang w:val="en-US"/>
        </w:rPr>
        <w:t xml:space="preserve">составляет </w:t>
      </w:r>
      <w:r>
        <w:rPr>
          <w:sz w:val="28"/>
          <w:szCs w:val="28"/>
        </w:rPr>
        <w:t xml:space="preserve">2 334 938,90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. или на 0,09% больше утвержденного бюджета 2024 года. </w:t>
      </w:r>
      <w:r>
        <w:rPr>
          <w:sz w:val="28"/>
          <w:szCs w:val="28"/>
          <w:lang w:val="en-US"/>
        </w:rPr>
        <w:t xml:space="preserve">Проектом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en-US"/>
        </w:rPr>
        <w:t xml:space="preserve">предлагается </w:t>
      </w:r>
      <w:r>
        <w:rPr>
          <w:sz w:val="28"/>
          <w:szCs w:val="28"/>
        </w:rPr>
        <w:t>внести изменения по десяти муниципальным программам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4,42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. на 2024 год. На 2025-2026 годы предусмотрено увеличение на 10,00 тыс.руб. ежегодно. </w:t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sz w:val="28"/>
          <w:szCs w:val="28"/>
        </w:rPr>
        <w:t>В 2024 году муниципальный район участвует в реализации 10 государственных программ Иркутской обла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редлагаемых проектом решения изменений бюджета в части объемов бюджетных ассигнований в разрезе целевых статей расходов бюджета муниципального района, приведены в таблице 7:</w:t>
      </w:r>
    </w:p>
    <w:p>
      <w:pPr>
        <w:pStyle w:val="Normal"/>
        <w:ind w:firstLine="708"/>
        <w:jc w:val="right"/>
        <w:rPr/>
      </w:pPr>
      <w:r>
        <w:rPr/>
        <w:t>Таб.7, тыс.руб.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93"/>
        <w:gridCol w:w="1640"/>
        <w:gridCol w:w="1266"/>
        <w:gridCol w:w="1266"/>
        <w:gridCol w:w="76"/>
        <w:gridCol w:w="1276"/>
        <w:gridCol w:w="1187"/>
      </w:tblGrid>
      <w:tr>
        <w:trPr>
          <w:trHeight w:val="25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именование муниципальной программы (МП), подпрограммы (ПП), основного мероприятия (О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твержденны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 решения о бюджете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показателей на 2024 год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  <w:lang w:val="en-US"/>
              </w:rPr>
              <w:t>27</w:t>
            </w:r>
            <w:r>
              <w:rPr>
                <w:b/>
                <w:i/>
                <w:sz w:val="20"/>
                <w:szCs w:val="20"/>
              </w:rPr>
              <w:t>.02.202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sz w:val="20"/>
                <w:szCs w:val="20"/>
                <w:lang w:val="en-US"/>
              </w:rPr>
              <w:t>8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ы (проек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мика изменений (+/-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зменений (+/-)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системы образования Усольского район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Дошкольное, общее и 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364 370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64501,6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645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1,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кадрового потенц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256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256,5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25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 Развитие системы выявления поддержки способностей и талантов у детей и подрост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71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4,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3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Организация и обеспечение отдыха, оздоровления и занятости детей и подро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 614,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37,0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63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,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381 112,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381 360,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381 36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47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сферы культуры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культурно-досуговых учреждений, народного творчества, народных промыслов и ремес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 702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 814,6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 8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библиотечного де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 258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465,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46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6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Развитие системы дополните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4 850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4850,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48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7 117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7 436,4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7 4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19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 Молодежь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Доступное жильё для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173,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173,4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1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Здоровое поко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Предоставление един.выплаты молодым семьям при рождении двух и боле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857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857,4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 85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Комплексное развитие сельских территорий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Комплексное обустройство населенных пунктов объектами социальной инфраструк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9 67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6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Безопасность дорожного движения в Усоль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 031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031,5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703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Благоустройство территории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 964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53,9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5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089,8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5,6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Предоставление прочих МБТ на модер.объектов ком.инфраструктуры и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385,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38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885,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Строительство и приобретение жилых домов, предост. гражданам РФ, прожив.на тер-рии Усольского района, по договору найма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53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53,7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5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Предоставление иных МБТ на реализацию вопросов по разработке проектов санитарно-защитной зоны котель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4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0 024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9 999,2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9 99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9 974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Обеспечение безопасности населения Усольского район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Гражданская оборона и защита населения от чрезвычайных ситу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3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4,8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2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рофилактика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Осуществление полномочий по организации мероприятий при осуществлении деят. по обращению с собаками и кошка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54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54,9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1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734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765,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7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Профилактика правонарушений, преступлений и общественной безопасности в Усольском районе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рофилактика преступности и обществ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Профилактика безнадзорности и правонарушений несовершеннолет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916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47,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4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981,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12,6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1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,8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Гражданская активность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Старшее поко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Взаимодействие с общественн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069,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069,7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06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Поддержка мест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396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396,8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 3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экономического потенциала и создание условий благоприятного инвестиционного климат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Формирование инвест.климата и развитие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Повышение эффективности управ.мун. имущ. и работы в сфере земельн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057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857,7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8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5,6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системы социально-трудовых отно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51,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 317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117,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 1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Развитие физической культуры и массового спорт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Организация вовлечения населения в занятие физ. культурой и массовым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246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92,9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39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Укрепление материально-тех. базы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246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73,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87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26,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 Развитие туризма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Вовлечение широких слоев населения в мероприятия туристической направ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6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1,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Реализация мероприятий, направленных на информирование граждан об Усоль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Создание условий для продвижения сувенирной продукции мастеров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06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41,7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4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П Содержание и функционирование органов местного самоуправления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Обеспечение деятельности органов МС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8 359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9065,0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906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05,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Управление муниципальными финан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2 064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4043,0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404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8 021,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3,7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деятельности МКУ «Управл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 168,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168,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416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Цифровое управление и информацион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 983,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83,2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8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 Выплаты пенсий за выслугу лет гражданам, зам.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 542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 542,3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 54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8 117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0 801,8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40 80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7 315,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1,63</w:t>
            </w:r>
          </w:p>
        </w:tc>
      </w:tr>
      <w:tr>
        <w:trPr>
          <w:trHeight w:val="375" w:hRule="atLeast"/>
        </w:trPr>
        <w:tc>
          <w:tcPr>
            <w:tcW w:w="9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Развитие инфраструктуры и обеспечение комплексных 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тиводействия чрезвычайным ситуациям в образовательных учреждениях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Развитие инфраструктуры и обеспечение условий жизнедеятельности в образовательных учреждениях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 398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596,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0596,8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8,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Энергосбережение и повышение энергетической эффективности в образ. учреждениях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 970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147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147,6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2 823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21,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пожарной безопасности в образовательных учреждениях Усоль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849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849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849,8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безопасности в образовательных учреждениях Усольского района от проявлений терроризма и экстрем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68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68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 686,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 Обеспечение безопасности школьных перевозок детей образ.учреждениями Ус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0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0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 01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Улучшение условий и охраны труда, обеспечение санитарно-гигиенического благополучия в образ. учреждениях Усольского район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2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385,6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5 301,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2 676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32 676,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2 625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-1,12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рограммных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 332 814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 334 938,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 334 938,91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2 124,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ельный вес расходов бюджета муниципального района, формируемых в рамках муниципальных программ, в общем объеме расходов бюджета муниципального района по отношению к базовому периоду остался без изменения и составляет в целом 99,24% от общего объема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ые изменения предусмотрены, по следующим муниципальным программам (далее – МП), в том чис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Развитие системы образования Усольского района» </w:t>
      </w:r>
      <w:r>
        <w:rPr>
          <w:b/>
          <w:bCs/>
          <w:sz w:val="28"/>
          <w:szCs w:val="28"/>
        </w:rPr>
        <w:t>(КЦСР 7100000000)</w:t>
      </w:r>
      <w:r>
        <w:rPr>
          <w:bCs/>
          <w:sz w:val="28"/>
          <w:szCs w:val="28"/>
        </w:rPr>
        <w:t xml:space="preserve"> финансовое обеспечение на 2024 год предлагается утвердить в сумме 1 381 360,24 тыс. руб., с увеличением на 247,55 тыс. руб. или на 0,02%.</w:t>
      </w:r>
    </w:p>
    <w:p>
      <w:pPr>
        <w:pStyle w:val="Un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(далее-ПП) «Дошкольное, общее и дополнительное образование» предусмотрено увеличение на 131,10 тыс.руб. на мероприятие «Проведение мероприятий по организации здоровьесберегающей деятельности участников образовательного процесса» для приобретения мебели и оборудования по предписаниям.</w:t>
      </w:r>
    </w:p>
    <w:p>
      <w:pPr>
        <w:pStyle w:val="Un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П «Развитие системы выявления и поддержки способностей и талантов у детей и подростков» предусмотрено увеличение на 93,70 тыс.руб. для направления детской группы (2 человека) на выставку достижений народного хозяйства в г. Москва.</w:t>
      </w:r>
    </w:p>
    <w:p>
      <w:pPr>
        <w:pStyle w:val="Un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П «Организация и обеспечение отдыха, оздоровления и занятости детей и подростков» предусмотрено увеличение на 22,76 тыс.руб. на трудоустройство несовершеннолетних, находящихся в трудной жизненной ситу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МП «Развитие культуры» </w:t>
      </w:r>
      <w:r>
        <w:rPr>
          <w:b/>
          <w:bCs/>
          <w:sz w:val="28"/>
          <w:szCs w:val="28"/>
        </w:rPr>
        <w:t>(КЦСР 7200000000)</w:t>
      </w:r>
      <w:r>
        <w:rPr>
          <w:bCs/>
          <w:sz w:val="28"/>
          <w:szCs w:val="28"/>
        </w:rPr>
        <w:t xml:space="preserve"> финансовое обеспечение на 2024 год предлагается утвердить в сумме 157 436,47 тыс. руб., с увеличением на 319,50 тыс. руб. или на 0,20%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программе «Развитие культурно-досуговых учреждений, народного творчества, народных промыслов и ремесел» предусмотрено увеличение в сумме </w:t>
      </w:r>
      <w:r>
        <w:rPr>
          <w:bCs/>
          <w:sz w:val="28"/>
          <w:szCs w:val="28"/>
        </w:rPr>
        <w:t>112,50 тыс. руб. или на 0,2%, в том числе: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о ОМ «Модернизация культурно-досуговых учреждений» на подарочный сертификат мэра на приобретение компьютерной техники в сумме 80,00 тыс.руб.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</w:t>
      </w:r>
      <w:r>
        <w:rPr>
          <w:bCs/>
          <w:sz w:val="28"/>
          <w:szCs w:val="28"/>
        </w:rPr>
        <w:t>о ОМ «Обеспечение деятельности культурно-досуговых учреждений» замена элементов электрооборудования в сумме 16,3 тыс.руб., декларация 16,20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программе «Развитие библиотечного дела» предусмотрено увеличение в сумме 206,60 тыс. руб. или на 1,45%, в том числе по ОМ «Обеспечение деятельности библиотек Усолького района» на бурение водозаборной скважины для водоснабжения в сумме 195,30 тыс.руб., на демонтажно-монтажные работы по автоматической пожарной сигнализации и системы оповещения в сумме 11,30 тыс. руб. </w:t>
      </w:r>
    </w:p>
    <w:p>
      <w:pPr>
        <w:pStyle w:val="Normal"/>
        <w:tabs>
          <w:tab w:val="clear" w:pos="708"/>
          <w:tab w:val="left" w:pos="142" w:leader="none"/>
        </w:tabs>
        <w:ind w:left="7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По МП «Комплексное развитие сельских территорий </w:t>
      </w:r>
      <w:r>
        <w:rPr>
          <w:b/>
          <w:sz w:val="28"/>
          <w:szCs w:val="28"/>
        </w:rPr>
        <w:t xml:space="preserve">Усольского района» </w:t>
      </w:r>
      <w:r>
        <w:rPr>
          <w:b/>
          <w:bCs/>
          <w:sz w:val="28"/>
          <w:szCs w:val="28"/>
        </w:rPr>
        <w:t>(КЦСР 7400000000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е обеспечение на 2024 год предлагается утвердить в сумме 89 999,24 тыс. руб., с увеличением на 9 974,90 тыс. руб. или на 12,46%</w:t>
      </w:r>
      <w:r>
        <w:rPr>
          <w:sz w:val="28"/>
          <w:szCs w:val="28"/>
        </w:rPr>
        <w:t>, в том числе:</w:t>
      </w:r>
    </w:p>
    <w:p>
      <w:pPr>
        <w:pStyle w:val="Style28"/>
        <w:ind w:left="0" w:firstLine="708"/>
        <w:jc w:val="both"/>
        <w:rPr/>
      </w:pPr>
      <w:r>
        <w:rPr>
          <w:sz w:val="28"/>
          <w:szCs w:val="28"/>
        </w:rPr>
        <w:t xml:space="preserve">По ПП «Комплексное обустройство населенных пунктов объектами социальной инфраструктуры» предусмотрено увеличение в сумме </w:t>
      </w:r>
      <w:r>
        <w:rPr>
          <w:sz w:val="28"/>
        </w:rPr>
        <w:t xml:space="preserve">4 000,00 </w:t>
      </w:r>
      <w:r>
        <w:rPr>
          <w:bCs/>
          <w:sz w:val="28"/>
          <w:szCs w:val="28"/>
        </w:rPr>
        <w:t xml:space="preserve">тыс. руб. </w:t>
      </w:r>
      <w:r>
        <w:rPr>
          <w:sz w:val="28"/>
        </w:rPr>
        <w:t>по мероприятию «Строительство лыжной базы в п. Мишелевк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М «Благоустройство территории Усольского района» предусмотрено увеличение в сумме 4 089,86 тыс.руб., в том числе, за счет платежей, уплачиваемых в целях возмещения вреда за негативное воздействие на окружающую среду в сумме 709,3 тыс.руб. </w:t>
      </w:r>
    </w:p>
    <w:p>
      <w:pPr>
        <w:pStyle w:val="Normal"/>
        <w:ind w:firstLine="709"/>
        <w:jc w:val="both"/>
        <w:rPr/>
      </w:pPr>
      <w:r>
        <w:rPr>
          <w:sz w:val="28"/>
        </w:rPr>
        <w:t>Изменения внесены по следующим мероприятиям данного основного мероприят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мероприятиям «Содействие муниципальным образованиям в выполнении работ по ремонту автомобильных дорог» предусмотрено финансирование в сумме 2 653,8 тыс.руб. (Новожилкинское МО, Среднинское МО, Новомальтинское М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мероприятию «Предоставление иных межбюджетных трансфертов на осуществление полномочий по решению вопроса местного значения по организации мероприятий межпоселенческого характера   по охране окружающей среды» </w:t>
      </w:r>
      <w:r>
        <w:rPr>
          <w:sz w:val="28"/>
          <w:szCs w:val="28"/>
        </w:rPr>
        <w:t xml:space="preserve">предусмотрено увеличение </w:t>
      </w:r>
      <w:r>
        <w:rPr>
          <w:sz w:val="28"/>
        </w:rPr>
        <w:t>в сумме 726,76 тыс.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мероприятию «</w:t>
      </w:r>
      <w:bookmarkStart w:id="0" w:name="_Hlk166746988"/>
      <w:r>
        <w:rPr>
          <w:sz w:val="28"/>
          <w:szCs w:val="28"/>
        </w:rPr>
        <w:t>Предоставление иных межбюджетных трансфертов муниципальным образованиям Усольского района на модернизацию объектов коммунальной инфраструктуры и жилого фонда</w:t>
      </w:r>
      <w:bookmarkEnd w:id="0"/>
      <w:r>
        <w:rPr>
          <w:sz w:val="28"/>
        </w:rPr>
        <w:t xml:space="preserve">» </w:t>
      </w:r>
      <w:r>
        <w:rPr>
          <w:sz w:val="28"/>
          <w:szCs w:val="28"/>
        </w:rPr>
        <w:t xml:space="preserve">предусмотрено увеличение </w:t>
      </w:r>
      <w:r>
        <w:rPr>
          <w:sz w:val="28"/>
        </w:rPr>
        <w:t>в сумме 1 885,04 тыс.руб.</w:t>
      </w:r>
    </w:p>
    <w:p>
      <w:pPr>
        <w:pStyle w:val="Style21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предусмотрено увеличение по ПП «Комплексное обустройство населенных пунктов объектами социальной инфраструктуры» в сумме 26 000,00 тыс.руб. на строительство лыжн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Hlk146110018"/>
      <w:bookmarkStart w:id="2" w:name="_Hlk146110018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46110018"/>
      <w:bookmarkEnd w:id="3"/>
      <w:r>
        <w:rPr>
          <w:b/>
          <w:sz w:val="28"/>
          <w:szCs w:val="28"/>
        </w:rPr>
        <w:t xml:space="preserve">По МП «Обеспечение безопасности населения Усольского района» </w:t>
      </w:r>
      <w:r>
        <w:rPr>
          <w:b/>
          <w:bCs/>
          <w:sz w:val="28"/>
          <w:szCs w:val="28"/>
        </w:rPr>
        <w:t>(КЦСР 7500000000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е обеспечение на 2024 год предлагается утвердить в сумме 3 765,36 тыс. руб. с увеличением на 31,06 тыс.руб. или на 0,83% п</w:t>
      </w:r>
      <w:r>
        <w:rPr>
          <w:sz w:val="28"/>
          <w:szCs w:val="28"/>
        </w:rPr>
        <w:t xml:space="preserve">о подпрограмме «Гражданская оборона и защита населения от чрезвычайных ситуаций» на предоставление МБТ Мишелевскому МО из резервного фонда администрации Усольск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МП «</w:t>
      </w:r>
      <w:r>
        <w:rPr>
          <w:b/>
          <w:sz w:val="26"/>
          <w:szCs w:val="26"/>
        </w:rPr>
        <w:t>Профилактика правонарушений, преступлений и общественной безопасности в Усольском районе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(КЦСР 7600000000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е обеспечение на 2024 год предлагается утвердить в сумме 2 012,63 тыс. руб. с увеличением на 30,81 тыс.руб. или на 1,55% п</w:t>
      </w:r>
      <w:r>
        <w:rPr>
          <w:sz w:val="28"/>
          <w:szCs w:val="28"/>
        </w:rPr>
        <w:t>о подпрограмме «Профилактика безнадзорности и правонарушений несовершеннолетних» по мероприятию «Организация трудоустройства несовершеннолетних, находящихся в социально-опасном положении и трудной жизненной ситуации, с выплатой заработной платы за счет местного бюджет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П «Развитие экономического потенциала и создание условий благоприятного инвестиционного климата» </w:t>
      </w:r>
      <w:r>
        <w:rPr>
          <w:b/>
          <w:bCs/>
          <w:sz w:val="28"/>
          <w:szCs w:val="28"/>
        </w:rPr>
        <w:t xml:space="preserve">(КЦСР 7800000000) </w:t>
      </w:r>
      <w:r>
        <w:rPr>
          <w:bCs/>
          <w:sz w:val="28"/>
          <w:szCs w:val="28"/>
        </w:rPr>
        <w:t xml:space="preserve">финансовое обеспечение на 2024 год предлагается утвердить в сумме 6 117,26 тыс. руб., с увеличением на 800,00 тыс. руб. или 15,05%, </w:t>
      </w:r>
      <w:r>
        <w:rPr>
          <w:sz w:val="28"/>
          <w:szCs w:val="28"/>
        </w:rPr>
        <w:t xml:space="preserve">по подпрограмме «Повышение эффективности управления муниципальным имуществом и работы в сфере земельных отношений» по новому </w:t>
      </w:r>
      <w:r>
        <w:rPr>
          <w:rStyle w:val="Pta0000022"/>
          <w:sz w:val="28"/>
          <w:szCs w:val="28"/>
        </w:rPr>
        <w:t xml:space="preserve">мероприятию «Содержание муниципального жилищного фонда Усольского муниципального района Иркутской области» </w:t>
      </w:r>
      <w:r>
        <w:rPr>
          <w:bCs/>
          <w:sz w:val="28"/>
          <w:szCs w:val="28"/>
        </w:rPr>
        <w:t xml:space="preserve">в сумме </w:t>
      </w:r>
      <w:r>
        <w:rPr>
          <w:rStyle w:val="Pta0000022"/>
          <w:sz w:val="28"/>
          <w:szCs w:val="28"/>
        </w:rPr>
        <w:t>500,18 тыс. руб., по</w:t>
      </w:r>
      <w:r>
        <w:rPr>
          <w:rStyle w:val="Style14"/>
          <w:sz w:val="28"/>
          <w:szCs w:val="28"/>
        </w:rPr>
        <w:t xml:space="preserve"> </w:t>
      </w:r>
      <w:r>
        <w:rPr>
          <w:rStyle w:val="Pta0000022"/>
          <w:sz w:val="28"/>
          <w:szCs w:val="28"/>
        </w:rPr>
        <w:t xml:space="preserve">ОМ «Осуществление полномочий в сфере земельных отношений» по мероприятию «Формирование земельных участков, государственная собственность на которые не разграничена, для продажи на торгах и предоставления без торгов» для инвентаризации земель в границах территории Большееланского МО </w:t>
      </w:r>
      <w:r>
        <w:rPr>
          <w:bCs/>
          <w:sz w:val="28"/>
          <w:szCs w:val="28"/>
        </w:rPr>
        <w:t xml:space="preserve">в сумме </w:t>
      </w:r>
      <w:r>
        <w:rPr>
          <w:rStyle w:val="Pta0000022"/>
          <w:sz w:val="28"/>
          <w:szCs w:val="28"/>
        </w:rPr>
        <w:t>299,82 тыс. руб.</w:t>
      </w:r>
    </w:p>
    <w:p>
      <w:pPr>
        <w:pStyle w:val="Normal"/>
        <w:ind w:firstLine="709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МП «Развитие физической культуры и массового спорта» </w:t>
      </w:r>
      <w:r>
        <w:rPr>
          <w:b/>
          <w:bCs/>
          <w:sz w:val="28"/>
          <w:szCs w:val="28"/>
        </w:rPr>
        <w:t xml:space="preserve">(КЦСР 7900000000) </w:t>
      </w:r>
      <w:r>
        <w:rPr>
          <w:bCs/>
          <w:sz w:val="28"/>
          <w:szCs w:val="28"/>
        </w:rPr>
        <w:t xml:space="preserve">финансовое обеспечение на 2024 год предлагается утвердить в сумме 3 873,16 тыс. руб., с увеличением на 626,69 тыс. руб. или 19,30%, </w:t>
      </w:r>
      <w:r>
        <w:rPr>
          <w:sz w:val="28"/>
          <w:szCs w:val="28"/>
        </w:rPr>
        <w:t>по подпрограмме ОМ «Организация вовлечения  населения в занятие физической культурой и массовым спортом» в связи с приобретением спортивного оборудования и инвентар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МП «Развитие туризма» </w:t>
      </w:r>
      <w:r>
        <w:rPr>
          <w:b/>
          <w:bCs/>
          <w:sz w:val="28"/>
          <w:szCs w:val="28"/>
        </w:rPr>
        <w:t xml:space="preserve">(КЦСР 8000000000) </w:t>
      </w:r>
      <w:r>
        <w:rPr>
          <w:bCs/>
          <w:sz w:val="28"/>
          <w:szCs w:val="28"/>
        </w:rPr>
        <w:t xml:space="preserve">финансовое обеспечение на 2024 год предлагается утвердить в сумме 641,70 тыс. руб., с увеличением на 32,50 тыс. руб. или 5,8%, </w:t>
      </w:r>
      <w:r>
        <w:rPr>
          <w:sz w:val="28"/>
          <w:szCs w:val="28"/>
        </w:rPr>
        <w:t>по ОМ «Организация и проведение событийных мероприятий» на проведение мероприятия «День мамонт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По МП </w:t>
      </w:r>
      <w:r>
        <w:rPr>
          <w:b/>
          <w:sz w:val="28"/>
          <w:szCs w:val="28"/>
        </w:rPr>
        <w:t xml:space="preserve">«Содержание и функционирование органов местного самоуправления» </w:t>
      </w:r>
      <w:r>
        <w:rPr>
          <w:b/>
          <w:bCs/>
          <w:sz w:val="28"/>
          <w:szCs w:val="28"/>
        </w:rPr>
        <w:t xml:space="preserve">(КЦСР 8100000000) </w:t>
      </w:r>
      <w:r>
        <w:rPr>
          <w:bCs/>
          <w:sz w:val="28"/>
          <w:szCs w:val="28"/>
        </w:rPr>
        <w:t>финансовое обеспечение на 2024 год предлагается утвердить в сумме 440 801,85 тыс.руб., с уменьшением на 7 315,78 тыс. руб. или 1,63%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П «Обеспечение деятельности органов местного самоуправления», по мероприятию «Финансовое обеспечение деятельности мэра Усольского района» предусмотрено увеличение в сумме 7,71 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Pta0000022"/>
          <w:sz w:val="28"/>
          <w:szCs w:val="28"/>
        </w:rPr>
        <w:t xml:space="preserve">мероприятию </w:t>
      </w:r>
      <w:r>
        <w:rPr>
          <w:sz w:val="28"/>
          <w:szCs w:val="28"/>
        </w:rPr>
        <w:t>«Финансовое и материально-техническое обеспечение деятельности администрации Усольского района» предусмотрено увеличение в сумме 697,57 тыс. руб. в связи с увеличением оплаты за электриче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уменьшено на 2025 год в сумме 26 000,00 тыс. 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П «Управление муниципальными финансами» мероприятию «Осуществление отдельных полномочий по учету средств резервного фонда бюджета Усольского района» предусмотрено уменьшение в сумме 31,06 тыс. руб., в связи с выделением из резервного фонда администрации Усольского района межбюджетных трансфертов администрации Мишелевского МО для предупреждения и ликвидации чрезвычайных ситуа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оприятию «Обслуживание муниципального долга» в связи с оформлением бюджетного кредита на строительство лыжной базы в р.п. Мишелевка на 2024-2026 годы предусмотрено увеличение на 10,00 тыс. руб. в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мероприятию «Предоставление</w:t>
      </w:r>
      <w:r>
        <w:rPr>
          <w:sz w:val="28"/>
          <w:szCs w:val="28"/>
        </w:rPr>
        <w:t xml:space="preserve"> иных межбюджетных трансфертов на поддержку мер по обеспечению сбалансированности бюджетов поселений, входящих в состав района» предусмотрено уменьшение в сумме 8000,00 тыс. 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 МП «</w:t>
      </w:r>
      <w:r>
        <w:rPr>
          <w:b/>
          <w:bCs/>
          <w:sz w:val="28"/>
          <w:szCs w:val="28"/>
        </w:rPr>
        <w:t>Развитие инфраструктуры и обеспечение комплексных мер противодействия чрезвычайным ситуациям в образовательных учреждениях Усольского района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(КЦСР 8200000000)</w:t>
      </w:r>
      <w:r>
        <w:rPr>
          <w:bCs/>
          <w:sz w:val="28"/>
          <w:szCs w:val="28"/>
        </w:rPr>
        <w:t xml:space="preserve"> финансовое обеспечение на 2024 год предлагается утвердить в сумме 232 676,74 тыс. руб., с уменьшением на 2 625,10 тыс. руб. или 1,12%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 ПП «Развитие инфраструктуры и обеспечение условий жизнедеятельности в образовательных учреждениях Усольского района» по мероприятию «Модернизация объектов образования» предусмотрены изменения по следующим мероприятиям: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одготовку к отопительному сезону в сумме 248,00 тыс.руб., 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устранение аварийных ситуаций в сумме 580,10 тыс.руб., 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странение предписаний в сумме 321,60 тыс.руб., а также перераспределением экономии от аукционов в сумме 926,60 тыс.руб.</w:t>
      </w:r>
    </w:p>
    <w:p>
      <w:pPr>
        <w:pStyle w:val="Un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мероприятию «Содержание коммунальной инфраструктуры образовательных учреждений» предусмотрено уменьшение местного бюджета в сумме 25,00 тыс. руб. (уточнение кредиторской задолжен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П «Энергосбережение и повышение энергетической эффективности в образовательных учреждениях» по мероприятию «Проведение ремонтных работ по снижению энергоресурсов в зданиях и сооружениях образовательных учреждений» перераспределена экономия от аукционов в сумме 2 823,18 тыс. руб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агаемые проектами постановлений изменения в муниципальные программы в целом корректны, логичны и взаимоувязаны по паспорту, разделам и приложениям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езультатам экспертно-аналитического мероприятия Контрольно-счетная палата предлагает следующе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Методику расчета размера иных межбюджетных трансфертов (приложение 11 к проекту решения Думы) в части уточнения определения формулировки для расчета налога на доходы физических лиц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селения, входящего в состав Усольского муниципального района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счете распределения иных межбюджетных трансфертов на поддержку мер по обеспечению сбалансированности местных бюджетов произвести корректировку по доходам от штрафов, санкций, возмещения ущерба по Железнодорожному муниципальному образованию, которая в свою очередь повлечет изменения итоговых сумм к распределению по муниципальным образованиям, общая сумма по обеспечению сбалансированности остается без изме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рректировки итоговых сумм иных межбюджетных трансфертов на поддержку мер по обеспечению сбалансированности местных бюджетов внести изменение в приложение 16 к проекту решения Думы по отдельным муниципальным образованиям Усольского района в части распределения сбалансированности по графе «МП «Содержание и функционирование ОМСУ» (сбалансированность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_Hlk153439665"/>
      <w:r>
        <w:rPr>
          <w:sz w:val="28"/>
          <w:szCs w:val="28"/>
        </w:rPr>
        <w:t xml:space="preserve">Контрольно-счетная палата </w:t>
      </w:r>
      <w:bookmarkEnd w:id="4"/>
      <w:r>
        <w:rPr>
          <w:sz w:val="28"/>
          <w:szCs w:val="28"/>
        </w:rPr>
        <w:t>рекомендует Думе Усольского района рассмотреть представленный проект решения на очередном заседании Думы Усольского района, с учетом предложений, изложенных в заключ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Style3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ольского муниципального района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ой области</w:t>
        <w:tab/>
        <w:tab/>
        <w:tab/>
        <w:tab/>
        <w:tab/>
        <w:tab/>
        <w:tab/>
        <w:t>И.В. Ковальчук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1">
    <w:name w:val="Заголовок №2"/>
    <w:qFormat/>
    <w:rPr>
      <w:b/>
      <w:bCs/>
      <w:sz w:val="18"/>
      <w:szCs w:val="18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Pta0000022">
    <w:name w:val="pt-a0-00002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Doccaption">
    <w:name w:val="doccaptio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головок Знак"/>
    <w:qFormat/>
    <w:rPr>
      <w:b/>
      <w:sz w:val="2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Pta000040">
    <w:name w:val="pt-a-00004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9:00Z</dcterms:created>
  <dc:creator>Светлана</dc:creator>
  <dc:description/>
  <cp:keywords/>
  <dc:language>en-US</dc:language>
  <cp:lastModifiedBy>Пользователь</cp:lastModifiedBy>
  <cp:lastPrinted>2024-02-19T08:23:00Z</cp:lastPrinted>
  <dcterms:modified xsi:type="dcterms:W3CDTF">2024-05-20T00:32:00Z</dcterms:modified>
  <cp:revision>9</cp:revision>
  <dc:subject/>
  <dc:title/>
</cp:coreProperties>
</file>